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"/>
        </w:rPr>
        <w:t>AJF MURES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"/>
        </w:rPr>
        <w:t xml:space="preserve">COMISIA DE APEL                                                  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"/>
        </w:rPr>
        <w:t>DECIZIA nr. 10/2018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             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Pe rol cererea de apel inaintata de Presedintele </w:t>
      </w:r>
      <w:r>
        <w:rPr>
          <w:rFonts w:eastAsia="Times New Roman" w:cs="Times New Roman" w:ascii="Times New Roman" w:hAnsi="Times New Roman"/>
          <w:sz w:val="28"/>
          <w:szCs w:val="28"/>
        </w:rPr>
        <w:t>AJF Mures impotriva Deciziei Comisiei de disciplina ,  cu privire la sanctiunea pecuniara aplicata echipei A S Festival Suseni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Comisia de Apel constata ca este competenta sa solutioneze cauza iar cererea este scutita de taxa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              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In fapt. Prin hotararea Comisiei de Disciplina din data de 06.11.2018 a AJF Mures echipa AS Festival Suseni  a fost amendata cu suma de 150 lei pentru faptul ca , in opinia Comisiei de disciplina , s-ar fi retras de pe teren la jocul cu AS Infratirea Reghin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              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Din analiza memoriului adresat presedintelui AJF Mures se constata faptul ca , la acest joc, echipa gazda invocand únele motive obiective: moartea tatalui unuia din jucatori,nu a putut alinia decat 8 jucatori. Pana la pauza jocului un jucator s-a accidentat iar un alt jucator in varsta de peste 40 ani nu a mai putut continua jocul. Nefiind asigurat numarul minim de jucatori pe teren jocul nu a mai putut continua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              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Dupa cum lesne se poate observa, intreruperea jocului a fost generata de cauze obiective si in sarcina echipei penalízate un poate fi retinuta nici o culpa ca temei al raspunderii disciplinare: jocul a inceput, baremul a fost achitat iar intreruperea acestuia a fost facuta din motive fortuite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In raport de cele de mai sus, Comisia de Apel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/>
        </w:rPr>
        <w:t>DECIDE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Art.1-. Admite cererea de apel promovata de Presedintele AJF Mures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Art.2-.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Anuleaza amenda aplicata echipei AS E=Festival Suseni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Prezenta decizie poate fi atacata in conformitate cu prevederile regulamentelor sportive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Targu Mures, 21.11.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Presedinte : Jurist Huza Gheorgh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           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Secretar : Notar public Onea Victo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                       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Membru : Avocat Lacatusu Vlad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1440" w:gutter="0" w:header="397" w:top="144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61225" cy="1266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261225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Yiv4592279283ydp6f558ab6msonormal">
    <w:name w:val="yiv4592279283ydp6f558ab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08:00Z</dcterms:created>
  <dc:creator>User</dc:creator>
  <dc:description/>
  <dc:language>en-US</dc:language>
  <cp:lastModifiedBy>User</cp:lastModifiedBy>
  <cp:lastPrinted>2017-04-28T10:04:00Z</cp:lastPrinted>
  <dcterms:modified xsi:type="dcterms:W3CDTF">2018-11-22T08:08:00Z</dcterms:modified>
  <cp:revision>2</cp:revision>
  <dc:subject/>
  <dc:title/>
</cp:coreProperties>
</file>